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GISTERING MR/2 P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register MR/2 PM, simply print out this form, fill it in, and 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t along with a check for $20 US (add $1.00 for orders outside the U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de out to "Nick Knight".  Checks from Canadian banks must inclu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 extra $5 to cover exchange costs (CA $26 total).  CHARGE CA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N NOW BE USED!  Fill out the "charge it" section below.  Send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Nick Kn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1823 David A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Parma, Ohio 4413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ame:     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ddress:  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ity/State:  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hone (optiona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Home:    ____________________    Work:  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Mail addresses: 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ere did you get your copy of MR/2?: 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at version are you using? 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************     CHARGE IT to your Visa/Mastercard!    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e are now participating in the OS/2 Shareware Author Support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ing implemented by the GREATER CHICAGO Online!! B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gister online by dialing the BBS at (708) 895-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r mail in your charge card information to 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*There is a 10% surcharge added for all charge registrations.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 orders: $22.00    Non domestic orders: $23.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ame on card:      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rd Number:       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piration Date:   __________    [ ] Mastercard     [ ] Vis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==================================================================098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ments or suggestions?  (please print below and/or on back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